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用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厦门市集美区</w:t>
      </w:r>
      <w:r>
        <w:rPr>
          <w:rFonts w:ascii="楷体" w:hAnsi="楷体" w:cs="楷体" w:eastAsia="楷体"/>
          <w:sz w:val="32"/>
          <w:szCs w:val="32"/>
        </w:rPr>
        <w:t>商务局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社会信用代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法定代表人姓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郑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出如下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公司具有合法的主体资格，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长期稳定的工作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公司在经营活动中没有重大违法记录和不良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公司依照法律法规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从事的生产经营活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法律法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违法和失信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所提交的</w:t>
      </w:r>
      <w:r>
        <w:rPr>
          <w:rFonts w:ascii="仿宋_GB2312" w:hAnsi="仿宋_GB2312" w:cs="仿宋_GB2312" w:eastAsia="仿宋_GB2312"/>
          <w:sz w:val="32"/>
          <w:szCs w:val="32"/>
        </w:rPr>
        <w:t>申报材料合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发生失信违法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和提供虚假材料</w:t>
      </w:r>
      <w:r>
        <w:rPr>
          <w:rFonts w:ascii="仿宋_GB2312" w:hAnsi="仿宋_GB2312" w:cs="仿宋_GB2312" w:eastAsia="仿宋_GB2312"/>
          <w:sz w:val="32"/>
          <w:szCs w:val="32"/>
        </w:rPr>
        <w:t>，我公司将自愿接受惩戒，并愿意承担因此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车销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申报促消费活动补助的商业综合体、专业市场、商业街等场地建筑面积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上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本条按此次申报补助项目有关联的内容填写，所例栏目如果与此次申报项目无关联可以空着不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（签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公司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6:00Z</dcterms:created>
  <dc:creator>lld</dc:creator>
  <dc:description/>
  <dc:language>en-US</dc:language>
  <cp:lastModifiedBy>lld</cp:lastModifiedBy>
  <dcterms:modified xsi:type="dcterms:W3CDTF">2019-04-15T07:23:53Z</dcterms:modified>
  <cp:revision>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